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Развитие музыкально-ритмических навыков у ребён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вые «уроки» музыки малыш получает ещё в мамином животике – он слышит сердцебиение мамы, различные звуки, и к рождению способен отличить голос мамы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к начать развивать музыкальные способности малыша после рождения?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амый действенный метод прост, как всё гениальное – надо как можно больше петь вашему малышу. Учёными доказано, что тем детям, чьи мамы не пели в детстве, гораздо сложнее даётся сольфеджио, они хуже интонируют, им труднее воспроизводить ритмический рисунок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 петь малышам до года? Колыбельные, потешки, попевки. Обращайте внимание вашего малыша на звуки, издаваемые животными (например, мишка ревёт низким голосом, а птичка поёт высоким). Хлопайте в ладоши в такт песне, простучите несложный ритм – можно стучать погремушкой о пол. Когда поёте колыбельную, закройте глаза, покачайтесь с ребёнком на руках. Когда малыш начнёт ходить, можно познакомить его с маршем и гавотом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просите ребёнка пройтись по кругу под чёткий ритм марша, высоко поднимая ножки. Поиграйте в простые музыкальные игры. Под громкую музыку энергично хлопаем в ладоши, под тихую – стучим пальчиком о пальчик. Под быструю музыку бегаем, под медленную – ходим спокойн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едложите ребёнку новые музыкальные инструменты – ложки, маракасы, ксилофон, гусли, дудочку. Расскажите, что есть струнные, ударные и духовые инструменты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йте послушать «Маленькую ночную серенаду», «Турецкий марш» Моцарта, «Детский альбом» П.И. Чайковског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 три года можно начать изучать ноты. На каждой ноте пойте короткую попевку. Например, «Андрей-воробей, не гоняй голубей!» на ноте до. Купите ребёнку фортепиано или синтезатор, нажмите любую ноту (желательно, в среднем диапазоне), назовите её. Уделяйте внимание чистоте интонирования и соблюдению правильного ритмического рисунка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ходите на концерт в Филармонию, послушайте произведения для оркестра. Расскажите о составе оркестра (струнные – первые и вторые скрипки, группа альтов, группа виолончелей, контрабасы;  духовые – деревянные и медные, ударные – литавры, барабаны). Вместе разучивайте детские песенки – «Ёлочка» , «Пусть бегут неуклюже», «Облака», «Мишка с куклой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должайте знакомить ребёнка с произведениями выдающихся композиторов – И.С. Баха (скрипичные концерты), Бетховена («К Элизе»), Моцарта (фантазия ре-минор), Шумана («Сцены детства»). А в четыре года приводите ребёнка в музыкальную школу – можно браться за инструмент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9:00Z</dcterms:created>
  <dc:creator/>
  <dc:description/>
  <dc:language>en-US</dc:language>
  <cp:lastModifiedBy/>
  <dcterms:modified xsi:type="dcterms:W3CDTF">2015-12-1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